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7-10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5 февра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членов Комиссии: Поспелова О.В., Рубина Ю.Д., Никифорова А.В., Романова Н.Е., Павлухина А.А., Макарова С.Ю., Емельянова К.Ю., Кузьминой О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ещеряко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 Рыбакове С.А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К.А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1.10.2024 г. по жалобе доверителя С.М.И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А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9.09.2024 г. в АПМО поступила жалоба доверител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М.И. в отношении адвокат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.А., в которой сообщается, что адвокат с 2012 г. представляет интересы заявителя, а также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сновании действующих соглашений оказывает юридические услуг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паниям заявителя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ключ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»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»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» и ООО Специализированный застройщик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»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двока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.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егуляр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плачиваютс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словия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аключенных соглашений адвокат обязан оказывать юридические услуги ка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посредственно доверителю, так и третьим лицам по указанию доверител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днак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руш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слов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аключ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глаш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казан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юридическ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мощ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двока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.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тказыва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ыполня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руч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еден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рбитраж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е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7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7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 A7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7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7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7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5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4"/>
          <w:szCs w:val="24"/>
        </w:rPr>
        <w:t>A7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4"/>
          <w:szCs w:val="24"/>
        </w:rPr>
        <w:t>A7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4"/>
          <w:szCs w:val="24"/>
        </w:rPr>
        <w:t>A7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4"/>
          <w:szCs w:val="24"/>
        </w:rPr>
        <w:t xml:space="preserve">Арбитражн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уд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автономного округа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В данных дела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цессуальным оппонентом заявителя явля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.Р., который в различное время возглавлял данные ООО, но был уволен после вскрывшихся фактов многомиллионных хищений. Адвокат отказывается исполнять принятые на себя обязательства.</w:t>
      </w:r>
    </w:p>
    <w:p>
      <w:pPr>
        <w:pStyle w:val="Normal"/>
        <w:ind w:firstLine="709"/>
        <w:rPr/>
      </w:pPr>
      <w:r>
        <w:rPr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онентского договора № 03/2015 от 30.07.2015 г. (заключён между адвокатом и ООО «…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ки из ЕГРЮЛ в отношении ООО «…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я единственного участника ООО «…» от 01.03.2023 г. о назначении С.М.И. генеральным директором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 не согласился с доводами жалобы, пояснив, что с 2012 г. он представляет интересы заявителя, который является единственным собственником компаний ООО «…», ООО «…» и ООО Специализированный застройщик «…», генеральным директором данных компаний в разный период времени был Ш.В.Р. Адвокат в 2016-2017гг. по просьбе заявителя в рамках уголовного дела по ч. 1 ст. 171 УК РФ осуществлял защиту генерального директора ООО «…» Ш.В.Р. в … районном суде … автономного округа – ….</w:t>
      </w:r>
    </w:p>
    <w:p>
      <w:pPr>
        <w:pStyle w:val="Normal"/>
        <w:ind w:firstLine="708"/>
        <w:jc w:val="both"/>
        <w:rPr/>
      </w:pPr>
      <w:r>
        <w:rPr/>
        <w:t>Юридическая помощь оказывалась адвокатом Ш.В.Р. как должностному лицу – генеральному директору ООО «…» и ООО «…», обязанному действовать в интересах заявителя. Адвокат никогда не оказывал юридической помощи Ш.В.Р. по его личным вопросам.</w:t>
      </w:r>
    </w:p>
    <w:p>
      <w:pPr>
        <w:pStyle w:val="Normal"/>
        <w:ind w:firstLine="708"/>
        <w:jc w:val="both"/>
        <w:rPr/>
      </w:pPr>
      <w:r>
        <w:rPr/>
        <w:t>В 2024 году адвокат К.А.А. узнал от заявителя о том, что Ш.В.Р., являясь генеральным директором принадлежащей Сердюку компании ООО Специализированный застройщик «…», совершил мошеннические действия и нанес убытки компании, в связи с чем необходимо проконсультировать нового генерального директора, подготовить и подать исковое заявление в арбитражный суд о взыскании убытков с Ш.В.Р.</w:t>
      </w:r>
    </w:p>
    <w:p>
      <w:pPr>
        <w:pStyle w:val="Normal"/>
        <w:ind w:firstLine="708"/>
        <w:jc w:val="both"/>
        <w:rPr/>
      </w:pPr>
      <w:r>
        <w:rPr/>
        <w:t>Также адвокат сообщает, что интересы Ш.В.Р. представляют адвокаты и юристы, не связанные никакими этическими нормами, готов оказывать юридическую помощь заявителю и просит удовлетворить жалобу заявителя для того, чтобы впоследствии взыскивать в его интересах убытки с Ш.В.Р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Адвокат указывает, что обращался в Совет АПМО за разрешением сложной этической ситуации, о возможности принятия адвокатом К.А.А. поручения С.М.И. о ведении дела по взысканию убытков с бывшего руководителя ООО «Специализированный застройщик «…» Ш.В.Р., в котором подробно изложил взаимоотношения с заявителем. На обращение адвоката им был получен ответ, согласно которого сам факт выступления против своего доверителя недопустим и не только в разрезе сохранения адвокатской тайны, предпочтительнее, когда адвокат не принимает поручений против своего бывшего доверителя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обращения адвоката в Совет АПМО и ответа на данное обращение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 xml:space="preserve">29.10.2024 г. от адвоката поступили документы для приобщения к материалам дисциплинарного производства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29.10.2024 г. рассмотрение дисциплинарного производства квалификационной комиссией было отложен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26.11.2024 г. заявитель в заседание квалификационной комиссии не явился, уведомлен.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26.11.2024 г. адвокат в заседание квалификационной комиссии явился, возражал против жалобы, поддержал доводы письменных объяснени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6.11.2024 г. квалификационная комиссия дала заключение</w:t>
      </w:r>
      <w:bookmarkStart w:id="1" w:name="_Hlk59626894"/>
      <w:r>
        <w:rPr>
          <w:szCs w:val="24"/>
        </w:rPr>
        <w:t xml:space="preserve"> о необходимости прекращения дисциплинарного производства в отношении адвоката К.А.А. вследствие отсутствия в действиях (бездействии) адвоката нарушения норм законодательства об адвокатской деятельности и КПЭА и надлежащем исполнении своих обязанностей перед доверителем С.М.И.</w:t>
      </w:r>
      <w:bookmarkEnd w:id="1"/>
    </w:p>
    <w:p>
      <w:pPr>
        <w:pStyle w:val="Style20"/>
        <w:ind w:firstLine="708"/>
        <w:jc w:val="both"/>
        <w:rPr>
          <w:szCs w:val="24"/>
          <w:lang w:eastAsia="en-US"/>
        </w:rPr>
      </w:pPr>
      <w:r>
        <w:rPr>
          <w:szCs w:val="24"/>
        </w:rPr>
        <w:t>29.01.2024 г. Совет АПМО вернул материалы дисциплинарного производства в Комиссию на новое рассмотрение (Решение Совета № 01/25-09 от 29 января 2025 г.</w:t>
      </w:r>
      <w:r>
        <w:rPr>
          <w:bCs/>
          <w:szCs w:val="24"/>
        </w:rPr>
        <w:t>),</w:t>
      </w:r>
      <w:r>
        <w:rPr>
          <w:szCs w:val="24"/>
        </w:rPr>
        <w:t xml:space="preserve"> указав, </w:t>
      </w:r>
      <w:r>
        <w:rPr>
          <w:szCs w:val="24"/>
          <w:lang w:eastAsia="en-US"/>
        </w:rPr>
        <w:t>что при новом рассмотрении квалификационной комиссии необходимо рассмотреть доводы адвоката, заявленные в Совете, о несогласии с заключением комиссии от 26.11.2024 г.</w:t>
      </w:r>
    </w:p>
    <w:p>
      <w:pPr>
        <w:pStyle w:val="Normal"/>
        <w:ind w:firstLine="708"/>
        <w:jc w:val="both"/>
        <w:rPr/>
      </w:pPr>
      <w:r>
        <w:rPr/>
        <w:t>25.02.2025 г. 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25.02.2025 г. в при новом рассмотрении дисциплинарного производства в заседании Комиссии адвокат подержал доводы, изложенные ранее в письменных объяснениях и выступлении адвоката на заседании Совета по указанному дисциплинарному производству. Адвокат полагает, что необходима корректировка нормы КПЭА и дисциплинарной практики в части недопустимости ведения дел против бывших доверителей адвоката, т.к. необходимо учитывать специфику конкретного спора. При корпоративных конфликтах адвокат вправе вести дела против своих бывших доверителей, в противном случае это связывает возможности адвоката по подобной категории дел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Style20"/>
        <w:ind w:firstLine="708"/>
        <w:jc w:val="both"/>
        <w:rPr/>
      </w:pPr>
      <w:r>
        <w:rPr>
          <w:szCs w:val="24"/>
        </w:rPr>
        <w:t>Адвокат фактически не отрицает обстоятельств, изложенных в жалобе заявителя и, более того, просит ее удовлетворить, обосновывая свою позицию тем, что это даст ему возможность действовать в интересах заявителя по делам о взыскании убытков с его доверителя Ш.В.Р.</w:t>
      </w:r>
    </w:p>
    <w:p>
      <w:pPr>
        <w:pStyle w:val="Style20"/>
        <w:ind w:firstLine="708"/>
        <w:jc w:val="both"/>
        <w:rPr/>
      </w:pPr>
      <w:r>
        <w:rPr>
          <w:szCs w:val="24"/>
        </w:rPr>
        <w:t>Комиссия отмечает, что занятая адвокатом позиция по дисциплинарному производству показывает непонимание им этических основ адвокатской деятельности, что, однако, не дает оснований комиссии вынести заключение о наличии в действиях адвоката нарушений нарушения норм законодательства об адвокатской деятельности и КПЭА по конкретным доводам заявителя, указанным в жалобе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 аналогичным дисциплинарным делам комиссия неоднократно ранее отмечала, что недопустимость действий против законных интересов доверителя является одним из первичных постулатов, основой основ профессиональной деятельности адвоката. В силу п.п. 2 п. 4 ст. 6 ФЗ «Об адвокатской деятельности и адвокатуре в РФ», адвокат не вправе принимать от лица, обратившегося к нему за оказанием юридической помощи, поручение в случаях, если он</w:t>
      </w:r>
      <w:bookmarkStart w:id="2" w:name="100063"/>
      <w:bookmarkEnd w:id="2"/>
      <w:r>
        <w:rPr>
          <w:szCs w:val="24"/>
        </w:rPr>
        <w:t xml:space="preserve"> оказывает юридическую помощь доверителю, интересы которого противоречат интересам данного лица. Согласно п.п. 1 п. 1 ст. 9 Кодекса профессиональной этики адвоката, адвокат не вправе действовать вопреки законным интересам заявителя. 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0 п. 1 ст. 9 Кодекса профессиональной этики адвоката адвокат не вправе оказывать юридическую помощь в условиях конфликта интересов доверителей. Согласно п. 1 ст. 11 Кодекса профессиональной этики адвоката адвокат не вправе быть советником, защитником или представителем нескольких сторон в деле, чьи интересы противоречат друг другу, а может лишь способствовать примирению сторо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Данные ограничения следует понимать в том смысле, что «особо тесный, доверительный характер отношений между адвокатом и клиентом… создает своеобразный нравственный микроклимат, который накладывает отпечаток и на все последующие контакты между ними», «поэтому даже спустя длительное время после окончания процесса адвокат не может превратиться в процессуального противника бывшего клиента по другому делу и вести его против интересов своего прежнего доверителя» (см. </w:t>
      </w:r>
      <w:r>
        <w:rPr>
          <w:i/>
          <w:szCs w:val="24"/>
        </w:rPr>
        <w:t xml:space="preserve">Ватман Д.П. </w:t>
      </w:r>
      <w:r>
        <w:rPr>
          <w:szCs w:val="24"/>
        </w:rPr>
        <w:t>Адвокатская этика (нравственные основы судебного представительства по гражданским делам). М. Юрид. лит., 1977. С. 9, 10).</w:t>
      </w:r>
    </w:p>
    <w:p>
      <w:pPr>
        <w:pStyle w:val="Style20"/>
        <w:ind w:firstLine="708"/>
        <w:jc w:val="both"/>
        <w:rPr/>
      </w:pPr>
      <w:r>
        <w:rPr>
          <w:szCs w:val="24"/>
        </w:rPr>
        <w:t>Исходя из изложенного, в рассматриваемой в дисциплинарном производстве ситуации адвокат К.А.А. в условиях конфликта интересов со своим бывшим доверителем Ш.В.Р. не вправе выступать представителем его процессуального оппонента в судебном процессе, даже спустя значительное время после расторжения соглашения с ним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Кроме того, согласно п. 3 ст. 18 КПЭА, адвокат не может быть привлечен к дисциплинарной ответственности, если он действовал в соответствии с разъяснениями Совета относительно применения КПЭА. Как следует из представленных документов, адвокат обратился в совет АПМО и им был получен ответ от 06.06.2024 г. № 2586, в котором указывается на недопустимость выступления против своего доверителя и выделении в качестве предпочтительной ситуации, когда адвокат не принимает поручения против своего бывшего доверителя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Style20"/>
        <w:ind w:firstLine="708"/>
        <w:jc w:val="both"/>
        <w:rPr/>
      </w:pPr>
      <w:r>
        <w:rPr>
          <w:szCs w:val="24"/>
        </w:rPr>
        <w:t>Иных доводов, кроме отказа адвоката представлять интересы заявителя в условиях конфликта интересов по арбитражным делам, ответчиком по которым выступает Ш.В.Р., жалоба не содержи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им образом, указанный в жалобе довод не подтверждается материалами дисциплинарного производства и отклоняется комисси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К.А.А. нарушений ФЗ «Об адвокатской деятельности и адвокатуре в РФ» и Кодекса профессиональной этики адвоката, а также надлежащем исполнении своих обязанностей перед доверителем С.М.И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о необходимости прекращения дисциплинарного производства в отношении адвоката К.А.А. вследствие отсутствия в его действиях (бездействии) адвоката нарушения норм законодательства об адвокатской деятельности и Кодекса профессиональной этики адвоката, и надлежащем исполнении своих обязанностей перед доверителем С.М.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szCs w:val="24"/>
          <w:shd w:fill="FFFFFF" w:val="clear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0:54:00Z</dcterms:created>
  <dc:creator>Александр Никифоров</dc:creator>
  <dc:description/>
  <cp:keywords/>
  <dc:language>en-US</dc:language>
  <cp:lastModifiedBy>Елизавета И. Буняшина</cp:lastModifiedBy>
  <cp:lastPrinted>2025-03-12T09:32:00Z</cp:lastPrinted>
  <dcterms:modified xsi:type="dcterms:W3CDTF">2025-04-08T08:07:00Z</dcterms:modified>
  <cp:revision>5</cp:revision>
  <dc:subject/>
  <dc:title>ЗАКЛЮЧЕНИЕ  КВАЛИФИКАЦИОННОЙ КОМИССИИ</dc:title>
</cp:coreProperties>
</file>